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Fail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PPE will post a letter to any user whos account is tr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acked. In the message is the time and date that the account wa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be accessed. This is just a simple ppe but its good.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st saying. Too many errors - axs denied blah 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 your PCBTEXT file on line 7 add this PPE in..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!C:\PCB\PPE\TK-PWDER\PWDHA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its up and running. Simple eh? and now you can forget all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